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851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81328" b="4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b/>
          <w:color w:val="000000"/>
          <w:sz w:val="28"/>
          <w:szCs w:val="28"/>
        </w:rPr>
        <w:t xml:space="preserve">               </w:t>
      </w:r>
      <w:r>
        <w:rPr>
          <w:rFonts w:cs="Times-Roman" w:ascii="Times-Roman" w:hAnsi="Times-Roman"/>
          <w:b/>
          <w:color w:val="000000"/>
          <w:sz w:val="32"/>
          <w:szCs w:val="32"/>
          <w:u w:val="single"/>
        </w:rPr>
        <w:t>ISIS</w:t>
      </w:r>
      <w:r>
        <w:rPr>
          <w:rFonts w:cs="Times-Roman" w:ascii="Times-Roman" w:hAnsi="Times-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-Roman" w:ascii="Times-Roman" w:hAnsi="Times-Roman"/>
          <w:b/>
          <w:i/>
          <w:color w:val="000000"/>
          <w:sz w:val="28"/>
          <w:szCs w:val="28"/>
          <w:u w:val="single"/>
        </w:rPr>
        <w:t>“SAN GIOVANNI BOSCO”</w:t>
      </w:r>
      <w:r>
        <w:rPr>
          <w:rFonts w:cs="Times-Roman" w:ascii="Times-Roman" w:hAnsi="Times-Roman"/>
          <w:b/>
          <w:color w:val="000000"/>
          <w:sz w:val="28"/>
          <w:szCs w:val="28"/>
          <w:u w:val="single"/>
        </w:rPr>
        <w:t xml:space="preserve"> - Colle di Val d’Els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  <w:u w:val="single"/>
        </w:rPr>
      </w:pPr>
      <w:r>
        <w:rPr>
          <w:rFonts w:cs="Times-Roman" w:ascii="Times-Roman" w:hAnsi="Times-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  <w:t xml:space="preserve">PIANO DIDATTICO PERSONALIZZATO 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color w:val="000000"/>
        </w:rPr>
        <w:t xml:space="preserve">STRATEGIE DIDATTICHE E STRUMENTi DA ADOTTARE CON ALUNNI CON  </w:t>
      </w:r>
      <w:r>
        <w:rPr>
          <w:rFonts w:cs="Times-Roman" w:ascii="Times-Roman" w:hAnsi="Times-Roman"/>
          <w:b/>
          <w:color w:val="000000"/>
          <w:sz w:val="28"/>
          <w:szCs w:val="28"/>
        </w:rPr>
        <w:t>D.S.A.</w:t>
      </w:r>
      <w:r>
        <w:rPr>
          <w:rFonts w:cs="Times-Roman" w:ascii="Times-Roman" w:hAnsi="Times-Roman"/>
          <w:b/>
          <w:color w:val="000000"/>
        </w:rPr>
        <w:t xml:space="preserve"> (disturbi specifici d’apprendimento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 GENERALE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a.s.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unno/a________________________________________Classe 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1) Caratteristiche specifiche del disturbo </w:t>
      </w:r>
      <w:r>
        <w:rPr>
          <w:color w:val="000000"/>
        </w:rPr>
        <w:t>(come emergono dalla certificazion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) Elementi informativi sulla socializzazione </w:t>
      </w:r>
      <w:r>
        <w:rPr>
          <w:color w:val="000000"/>
        </w:rPr>
        <w:t>(come emersi nelle dinamiche di class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) Elementi conoscitivi forniti dalla famiglia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28"/>
          <w:szCs w:val="28"/>
        </w:rPr>
        <w:t xml:space="preserve">PIANO DIDATTICO PERSONALIZZATO 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b/>
          <w:color w:val="000000"/>
        </w:rPr>
        <w:t xml:space="preserve">STRATEGIE DIDATTICHE E STRUMENTI DA ADOTTARE CON ALUNNI CON  </w:t>
      </w:r>
      <w:r>
        <w:rPr>
          <w:rFonts w:cs="Times-Roman" w:ascii="Times-Roman" w:hAnsi="Times-Roman"/>
          <w:b/>
          <w:color w:val="000000"/>
          <w:sz w:val="28"/>
          <w:szCs w:val="28"/>
        </w:rPr>
        <w:t>D.S.A.</w:t>
      </w:r>
      <w:r>
        <w:rPr>
          <w:rFonts w:cs="Times-Roman" w:ascii="Times-Roman" w:hAnsi="Times-Roman"/>
          <w:b/>
          <w:color w:val="000000"/>
        </w:rPr>
        <w:t xml:space="preserve"> (disturbi specifici d’apprendimento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HEDA PER SINGOLA DISCIPLINA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unno/a________________________________________Classe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CENTE_______________________________ ______________ 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CIPLINA__________________ 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NO SCOLASTICO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) Osservazioni del docent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indicare con una crocetta quali sono, tra quelle sottostanti, le principali difficoltà dell’allievo con DSA):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color w:val="000000"/>
          <w:sz w:val="20"/>
          <w:szCs w:val="20"/>
        </w:rPr>
      </w:pPr>
      <w:r>
        <w:rPr>
          <w:rFonts w:cs="Wingdings-Regular" w:ascii="Wingdings-Regular" w:hAnsi="Wingdings-Regular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crivere con grafia </w:t>
        <w:tab/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Scrivere sotto dettatur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>Scrivere in modo ortograficamente</w:t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Scrivere correttamente i numer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Leggere in modo corretto</w:t>
        <w:tab/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Incolonnare correttamente i numer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Leggere in modo fluente</w:t>
        <w:tab/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Eseguire correttamente gli algoritmi di calcol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mprendere il senso di ciò che </w:t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Memorizzare tabelle e dati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>Copiare dalla lavagna</w:t>
        <w:tab/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>Studiare autonomament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Copiare da un foglio messo sul banco </w:t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Ripetere oralmente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endere appunti       </w:t>
        <w:tab/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emorizzare e ripetere per le interrogazioni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Scrivere le lingue straniere   </w:t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Leggere le lingue straniere            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sultare un vocabolario      </w:t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>prestare attenzione all’attività svolta in class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Parlare le lingue straniere       </w:t>
        <w:tab/>
        <w:tab/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 </w:t>
      </w:r>
      <w:r>
        <w:rPr>
          <w:color w:val="000000"/>
        </w:rPr>
        <w:t>Completare in tempo le consegne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Altre osservazioni 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)Consapevolezza da parte dell’alunno del proprio modo di apprende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applica consapevolmente comportamenti e strategie operative adeguate al proprio modo di apprendere)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color w:val="000000"/>
        </w:rPr>
      </w:pPr>
      <w:r>
        <w:rPr>
          <w:rFonts w:cs="Wingdings-Regular" w:ascii="Wingdings-Regular" w:hAnsi="Wingdings-Regular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cquisita          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a rafforzare              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da svilupp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Elementi compensativi e dispensativi adottati</w:t>
      </w:r>
    </w:p>
    <w:p>
      <w:pPr>
        <w:pStyle w:val="Normal"/>
        <w:autoSpaceDE w:val="false"/>
        <w:rPr/>
      </w:pPr>
      <w:r>
        <w:rPr>
          <w:color w:val="000000"/>
        </w:rPr>
        <w:t>In riferimento a quanto previsto dalle  disposizioni vigenti, il docente, nell’anno scolastico in</w:t>
      </w:r>
    </w:p>
    <w:p>
      <w:pPr>
        <w:pStyle w:val="Normal"/>
        <w:autoSpaceDE w:val="false"/>
        <w:rPr/>
      </w:pPr>
      <w:r>
        <w:rPr>
          <w:color w:val="000000"/>
        </w:rPr>
        <w:t xml:space="preserve">corso, ricorrerà ai seguenti </w:t>
      </w:r>
      <w:r>
        <w:rPr>
          <w:b/>
          <w:bCs/>
          <w:color w:val="000000"/>
        </w:rPr>
        <w:t xml:space="preserve">elementi compensativi e dispensativi </w:t>
      </w:r>
      <w:r>
        <w:rPr>
          <w:bCs/>
          <w:color w:val="000000"/>
          <w:sz w:val="20"/>
          <w:szCs w:val="20"/>
        </w:rPr>
        <w:t>( indicare con una crocetta quelli adottati)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  <w:u w:val="single"/>
        </w:rPr>
        <w:t>a- Elementi compensativ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ermettere l’uso della calcolatri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Permettere l’uso del P.C. per lo svolgimento delle prove di verific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mettere l’uso di formulari, di disegni, di fotografie, di carte geografiche e storiche, di tab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nologiche (a sostegno della memorizzazione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onsentire  l’utilizzo dei testi delle coniugazioni dei verbi in lingua stranie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sentire l’utilizzo dei testi delle declinazioni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Permettere l’uso di schemi relativi a procedu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Effettuare per l’alunno/a la lettura delle conseg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Assegnare per casa un numero di esercizi adeguat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Favorire l’utilizzazione di mappe concettuali e schemi riassuntiv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Consegnare sintesi già predisposte degli argomenti trattati (in fotocopia, dal docente o dai compagni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Consentire l’utilizzo oltre che della fraseologia specifica e del vocabolario bilingue, anche di u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iccolo vocabolario fatto insieme al docente contenente lessico specifico. L’utilizzo di tale materiale sarà consentito in base alla tipologia della verifica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Attribuire più tempo per lo svolgimento delle verifiche, rispetto al resto della class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Fissare per tempo le verifiche orali e scritt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Fornire spiegazioni supplementari su consegne se l’alunno/a ne ha necessità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Mantenere un dialogo con il tutor di classe per le problematiche d’apprendimento e d’inserimento relative all’alunno/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ro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- Elementi dispensativi</w:t>
      </w:r>
      <w:r>
        <w:rPr>
          <w:rFonts w:cs="Times-Roman" w:ascii="Times-Roman" w:hAnsi="Times-Roman"/>
          <w:color w:val="000000"/>
          <w:u w:val="single"/>
        </w:rPr>
        <w:t>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Non richiedere il rispetto dei tempi standard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Evitare di chiedere la redazione personale di appunt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Evitare all’alunno/a la lettura a voce alta dei test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Non richiedere la scrittura sotto dettatur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Dispensare dallo studio mnemonico delle definizion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Dispensare dalla copiatura alla lavag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ro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)Criteri e modalità di valutazione</w:t>
      </w:r>
      <w:r>
        <w:rPr>
          <w:bCs/>
          <w:color w:val="000000"/>
          <w:sz w:val="20"/>
          <w:szCs w:val="20"/>
        </w:rPr>
        <w:t>( indicare con una crocetta quelli adottati)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i/>
          <w:i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rFonts w:cs="Times-Roman" w:ascii="Times-Roman" w:hAnsi="Times-Roman"/>
          <w:i/>
          <w:color w:val="000000"/>
          <w:sz w:val="20"/>
          <w:szCs w:val="20"/>
        </w:rPr>
        <w:t>(La valutazione deve essere personalizzata tenuto conto delle disabilità specifiche – Regolamento valutazione CdM del 13 marzo 2009 – Schema di regolamento concernente “Coordinamento delle norme vigenti per la valutazione degli alunni e ulteriori modalità applicative in materia, ai sensi degli articoli 2 e 3 del D.L. n° 137 del 1/09/2008, convertito con modificazioni dalla L. n° 169 del 30/10/2008” art. 10 e Legge 8 ottobre 2010, n. 170 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Assegnare all’alunno/a una valutazione che tiene conto del contenuto e non dell’ortografi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mettere interrogazioni programmate, frazionando in più parti l’argomento da tratta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Interrogare, se richiesto, su appunti, mappe concettuali e schemi predisposti nel lavoro di ca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se pertinenti e completi nei contenuti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Strutturare la verifica scritta con prevalenza di quesiti a risposta multipla, di vero/falso (qualo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ragazzo/a abbia mostrato tale competenza)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Strutturare la verifica scritta con prevalenza di quesiti a risposta sintetica (qualora il ragazzo/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bbia mostrato tale competenza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Strutturare la verifica scritta con prevalenza di quesiti a completamento (qualora il ragazzo/a abbia mostrato tale competenza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Qualora i risultati delle prove scritte siano incompleti o negativi, offrire all’alunno/a la possibil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recupero attraverso un’interrogazione orale, concordata nei tempi e nei contenu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Eventuale divisione della prova di valutazione se consiste in esercizi molto lungh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Richiedere l’utilizzo corretto delle forme sintattiche piuttosto che l’acquisizione teorica del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es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ivilegiare nella valutazione la correttezza dei procedimenti rispetto agli eventuali errori nei calcol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In occasione delle verifiche</w:t>
      </w:r>
      <w:r>
        <w:rPr>
          <w:b/>
          <w:color w:val="000000"/>
        </w:rPr>
        <w:t xml:space="preserve"> </w:t>
      </w:r>
      <w:r>
        <w:rPr>
          <w:color w:val="000000"/>
        </w:rPr>
        <w:t>procedere da parte del docente  alla lettura personalizzata  e ad eventuali spiegazioni sulla struttura della consegna, senza entrare nel merito dei contenu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color w:val="000000"/>
        </w:rPr>
        <w:t>attribuzione di un peso maggiore alle verifiche orali rispetto alle scritte (nella misura del……..%) Altro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rma docente …………………………. Firma genitori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i/>
          <w:color w:val="000000"/>
          <w:sz w:val="18"/>
          <w:szCs w:val="18"/>
        </w:rPr>
        <w:t>(per presa visione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 la sottostante sottoscrizione i componenti – docenti del consiglio di classe e i genitori dell’alunno…………………………………………………concordano sulla programmazione personalizzata descritta nelle pagine precedenti per singola disciplina di studi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l Consiglio di Classe</w:t>
      </w:r>
      <w:r>
        <w:rPr>
          <w:color w:val="000000"/>
        </w:rPr>
        <w:t>(firm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lle di Val d’Elsa,</w:t>
      </w:r>
      <w:r>
        <w:rPr>
          <w:color w:val="000000"/>
        </w:rPr>
        <w:t>……………………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</w:t>
      </w:r>
      <w:r>
        <w:rPr>
          <w:b/>
          <w:i/>
          <w:color w:val="000000"/>
        </w:rPr>
        <w:t>Il Dirigente Scolastico …………………………………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>(firma)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Genitori </w:t>
      </w:r>
      <w:r>
        <w:rPr>
          <w:b/>
          <w:i/>
          <w:color w:val="000000"/>
          <w:sz w:val="18"/>
          <w:szCs w:val="18"/>
        </w:rPr>
        <w:t>(firme)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……………………………                     …………………………………</w:t>
      </w:r>
      <w:r>
        <w:rPr>
          <w:b/>
          <w:i/>
          <w:color w:val="000000"/>
        </w:rPr>
        <w:t>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uò essere prevista anche la firma dell’alunno se maggiorenne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Alunno</w:t>
      </w:r>
      <w:r>
        <w:rPr>
          <w:b/>
          <w:i/>
          <w:color w:val="000000"/>
          <w:sz w:val="18"/>
          <w:szCs w:val="18"/>
        </w:rPr>
        <w:t>(firma)</w:t>
      </w:r>
      <w:r>
        <w:rPr>
          <w:b/>
          <w:i/>
          <w:color w:val="000000"/>
        </w:rPr>
        <w:t xml:space="preserve"> ……………………………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Wingdings-Regular">
    <w:charset w:val="00"/>
    <w:family w:val="auto"/>
    <w:pitch w:val="default"/>
  </w:font>
  <w:font w:name="Wingdings">
    <w:charset w:val="02"/>
    <w:family w:val="auto"/>
    <w:pitch w:val="variable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9:00Z</dcterms:created>
  <dc:creator>ds</dc:creator>
  <dc:description/>
  <dc:language>en-US</dc:language>
  <cp:lastModifiedBy>Macca</cp:lastModifiedBy>
  <cp:lastPrinted>2011-02-01T08:29:00Z</cp:lastPrinted>
  <dcterms:modified xsi:type="dcterms:W3CDTF">2011-02-01T07:39:00Z</dcterms:modified>
  <cp:revision>3</cp:revision>
  <dc:subject/>
  <dc:title>PIANO DIDATTICO PERSONALIZZATO STRUMENTALITÁ E STRATEGIE DIDATTICHE DA ADOTTARE CON ALUNNI CON  D</dc:title>
</cp:coreProperties>
</file>